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целевого использования бюджетных средств выделенных муниципальному казенному учреждению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Центр организационно – правового кадрового и технического обеспечения управления образования администрации Озин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01.01.2015года по 31.12.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ание для проведения контрольного-мероприятия: план контрольно-ревизионной работы финансового управления администрации Озинского муниципального района на 2017 год, утвержденного распоряжением главы Озинского муниципального района от 21 декабря 2016 года № 613-р, на основании приказа начальника финансового управления от 28 ноября 2017 года №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мет контрольного мероприятия: финансово-хозяйственная деятельность и целевое использование бюджетных средств в МКУ «ЦОПКи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бъект контрольного мероприятия: Муниципальное казенное учреждение </w:t>
      </w:r>
      <w:r>
        <w:rPr>
          <w:bCs/>
          <w:sz w:val="28"/>
          <w:szCs w:val="28"/>
        </w:rPr>
        <w:t>«Центр организационно – правового кадрового и технического обеспечения управления образования администрации Озинского муниципальн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 проведения контрольного мероприятия: с 04.12.2017г. по 22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Цель контрольного мероприятия: финансово-хозяйственная деятельность МКУ «ЦОПКиТ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яемый период: с 01.03.2015 года по 31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нарушение данных Указаний № 52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графу «Сведения о внесении остатка, выдаче перерасхода» данные не вносились, Графа о полученных авансах, об остатках заполнялась некорректно, не соответствовала данным регистров бюджетного учета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. В нарушении Указаний №52н в Учреждении табель учета рабочего времени формировался один раз в меся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В карточках-справках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 05044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ялись вручную, с многочисленными помарками и подчистками. Отсутствовали сведения об образовании, стаже работы, основного оклада, табельного номе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В нарушение Приказа № 152 в путевых листах отсутствуют такие обязательные реквизиты как время выезда и время возвращения из пункта отправления в пункт назначения, нумерация путевых лис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странить в течение 1 месяца нарушения, выявленные в результате проверки и сообщить в 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инять меры ответственности к лицам, допустившим выявленные наруш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Administrator</cp:lastModifiedBy>
  <cp:lastPrinted>2017-01-31T13:54:00Z</cp:lastPrinted>
  <dcterms:modified xsi:type="dcterms:W3CDTF">2017-12-27T09:07:00Z</dcterms:modified>
  <cp:revision>24</cp:revision>
  <dc:subject/>
  <dc:title/>
</cp:coreProperties>
</file>